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август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</w:rPr>
        <w:t>број 23-4403/10</w:t>
      </w:r>
      <w:r>
        <w:rPr>
          <w:rFonts w:cs="Arial" w:ascii="Arial" w:hAnsi="Arial"/>
          <w:lang w:val="ru-RU"/>
        </w:rPr>
        <w:t xml:space="preserve"> од 24.07.2012 година </w:t>
      </w:r>
      <w:r>
        <w:rPr>
          <w:rFonts w:cs="Arial" w:ascii="Arial" w:hAnsi="Arial"/>
        </w:rPr>
        <w:t>по барање на Живко Крстевски, за градење на стовариште со рибник за крап од втора категорија на м.в. Ограда, КП 334, КО Долно Лисиче, во Скопј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 (на ден 28 и 29.07.2012 година)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 известуваат сопствениците на катастарски парцели, објекти, друг недвижен имот или инфраструктурни водови во Долно Лисиче, дека на ден 24.07.2012 година, издадено е Одобрение за градење број 23-4403/10 по барање на Живко Крстевски, за градење на стовариште со рибник за крап од втора категорија на м.в. Ограда, КП 334, КО Долно Лисиче, во Скопј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23-5927/11 </w:t>
      </w:r>
      <w:r>
        <w:rPr>
          <w:rFonts w:cs="Arial" w:ascii="Arial" w:hAnsi="Arial"/>
          <w:lang w:val="ru-RU"/>
        </w:rPr>
        <w:t xml:space="preserve">од </w:t>
      </w:r>
      <w:r>
        <w:rPr>
          <w:rFonts w:cs="Arial" w:ascii="Arial" w:hAnsi="Arial"/>
        </w:rPr>
        <w:t>27.07.2012 година по барање на Друштво за производство, трговија и услуги ПУЦКО ПЕТРОЛ увоз-извоз ДОО с. Ижиште Македонски Брод, за градење на Бензинска пумпа, мали комерцијални и деловни дејности од втора категорија на  бул. „Србија“ б.б., КП 63/2, КО Кисела Вода 2, м.в. локалитет Ново Лисиче УЕ А, градежна парцела 1.35 во Скопј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 (на ден 31.07.2012 и 01.08.2012 година)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 известуваат сопствениците на катастарски парцели, објекти, друг недвижен имот или инфраструктурни водови во нас. Јане Сандански и Ново Лисиче, дека на ден 27.07.2012 година, издадено е Одобрение за градење број 23-5927/11 по барање на Друштво за производство, трговија и услуги ПУЦКО ПЕТРОЛ увоз-извоз ДОО с. Ижиште Македонски Брод, за градење на Бензинска пумпа, мали комерцијални и деловни дејности од втора категорија на  бул. „Србија“ б.б., КП 63/2, КО Кисела Вода 2, м.в. локалитет Ново Лисиче УЕ А, градежна парцела 1.35 во Скопј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 23-4403/10</w:t>
      </w:r>
      <w:r>
        <w:rPr>
          <w:rFonts w:cs="Arial" w:ascii="Arial" w:hAnsi="Arial"/>
          <w:lang w:val="ru-RU"/>
        </w:rPr>
        <w:t xml:space="preserve"> од 24.07.2012 година</w:t>
      </w:r>
      <w:r>
        <w:rPr>
          <w:rFonts w:cs="Arial" w:ascii="Arial" w:hAnsi="Arial"/>
        </w:rPr>
        <w:t xml:space="preserve"> _____________________________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/>
      </w:pPr>
      <w:r>
        <w:rPr>
          <w:rFonts w:cs="Arial" w:ascii="Arial" w:hAnsi="Arial"/>
        </w:rPr>
        <w:t xml:space="preserve">Објава на одобрение за градење од Сектор за комунални работи, урбанизам и заштита на животната средина на Општина Аеродром број  23-5927/11 </w:t>
      </w:r>
      <w:r>
        <w:rPr>
          <w:rFonts w:cs="Arial" w:ascii="Arial" w:hAnsi="Arial"/>
          <w:lang w:val="ru-RU"/>
        </w:rPr>
        <w:t xml:space="preserve">од </w:t>
      </w:r>
      <w:r>
        <w:rPr>
          <w:rFonts w:cs="Arial" w:ascii="Arial" w:hAnsi="Arial"/>
        </w:rPr>
        <w:t>27.07.2012 година ________________________________2</w:t>
      </w:r>
    </w:p>
    <w:p>
      <w:pPr>
        <w:pStyle w:val="Normal"/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1.08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7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5:00Z</dcterms:created>
  <dc:creator>Ana k</dc:creator>
  <dc:description/>
  <cp:keywords/>
  <dc:language>en-US</dc:language>
  <cp:lastModifiedBy>Pixio</cp:lastModifiedBy>
  <cp:lastPrinted>2012-08-01T11:25:00Z</cp:lastPrinted>
  <dcterms:modified xsi:type="dcterms:W3CDTF">2012-08-01T09:52:00Z</dcterms:modified>
  <cp:revision>5</cp:revision>
  <dc:subject/>
  <dc:title>СЛУЖБЕН ГЛАСНИК</dc:title>
</cp:coreProperties>
</file>